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gato D6 62/2019</w:t>
      </w:r>
    </w:p>
    <w:p>
      <w:pPr>
        <w:pStyle w:val="TextBody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Modulo di richiesta 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CONTRIBUTO DA UTILIZZARE DA PARTE DI ASSOCIAZIONI ED ENTI/ISTITUZIONI BUSCHESI CHE ABBIANO ORGANIZZATO NEL CORSO DELL’ANNO 2022 L’ESTATE RAGAZZI O CAMPI ESTIVI PER RAGAZZI DELLE SCUOLE ELEMENTARI E MEDIE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Corpodeltesto2"/>
        <w:rPr/>
      </w:pPr>
      <w:r>
        <w:rPr/>
        <w:t xml:space="preserve">Il sottoscritto ___________________________________________nato a ____________________ il ____________ in qualità di Presidente/Legale rappresentante dell’Associazione _____________________________________ con sede in _________________________________ </w:t>
      </w:r>
    </w:p>
    <w:p>
      <w:pPr>
        <w:pStyle w:val="Corpodeltesto2"/>
        <w:rPr/>
      </w:pPr>
      <w:r>
        <w:rPr/>
        <w:t>Via _______________________________________________________ (codice Fiscale o partita Iva ____________________________) costituita in data ______________co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rittura privata registrata a ____________ il 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o pubblico notaio_______________________ registrato a ________ il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 porge rispettosa istanza al fine dell’assegnazione di un contributo a sostegno dell’iniziativa ORGANIZZAZIONE ESTATE RAGAZZI/CAMPI ESTIVI PER RAGAZZI  ANNO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 delle sanzioni penali previste dall’art. 76 del DPR 445 del 28/12/2000 in caso di dichiarazioni mendaci </w:t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gli iscritti all’iniziativa  e residenti nel Comune di Busca sono n. ______ (indicare solo i ragazzi delle scuole elementari e medi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quota di adesione  ammonta  a €  ________________________ (a settiman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iniziativa ha avuto la durata _________(specificare il n. delle settimane relative ai campi dei ragazzi delle scuole elementari e medi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per la realizzazione dell’iniziativa l’Associazione presenta il seguente bilancio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otale entrate ________________ totale uscite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contributo che si richiede a questo Comune ammonta ad €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sca,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34:00Z</dcterms:created>
  <dc:creator>Comune di Busca</dc:creator>
  <dc:description/>
  <cp:keywords/>
  <dc:language>en-US</dc:language>
  <cp:lastModifiedBy>Silvia Brunetti - Comune di Busca</cp:lastModifiedBy>
  <cp:lastPrinted>2007-08-21T15:10:00Z</cp:lastPrinted>
  <dcterms:modified xsi:type="dcterms:W3CDTF">2022-08-03T06:37:00Z</dcterms:modified>
  <cp:revision>3</cp:revision>
  <dc:subject/>
  <dc:title>MODULO DI RICHIESTA DI CONTRIBUTO DA UTILIZZARE DA PARTE DI ASSOCIAZIONI SPORTIVE CHE SVOLGONO PREVALENTEMENTE ATTIVITA’ GIOVA</dc:title>
</cp:coreProperties>
</file>